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« Phàm kẻ nào yêu mến luật pháp Chúa được bình yên lớn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ẳng có sự gì gây cho họ sa ngã. 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hi Thiên –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9 :165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« Great peace have those who love your law;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hing can make them stumble.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Hai 9/5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15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Ý chính trong sứ điệp của A-xa-ria danh cho vua A-sa là gì? 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a A-sa đã đáp ứng như thế nào? 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Ma-a-ca bị lột chức thái hậu 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a 10/5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16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Ý Chúa muốn A-sa, vua Giu-đa, chinh phục hay liên kết với Sy-ri? 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a A-sa đã làm gì mà bị Chúa quở là dại dột? 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ậu quả ra sao? 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mắt Chúa ở khắp nơi để làm gì? 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Tư 11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17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nói đến sự thạnh vượng của vua Giô-sa-phát? 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ô-sa-phát đã thực hiện một sứ mạng đặc biệt nào được ghi trong đoạn này? 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thi hành sứ mạng đó? 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cho biết lý do khiến Giô-sa-phát được Chúa ban phước? 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Năm 12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18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ô-sa-phát (vua Giu-đa) có liên hệ thế nào với A-háp, vua Y-sơ-ra-ên? 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rủ ai đi đáng quân Sy-ri? 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nhận ra một điều gì đó mâu thuẫn trong vua A-háp không?  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bạn, tại sao khi tiên tri Mi-chê nói điều lành về mình thì vua A-háp cũng không tin? 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Sáu 13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19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ên tri Giê-hu quở trách vua Giô-sa-phát về việc gì trong câu 1? 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ẻ đó là ai? 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ô-sa-phát nhắc nhở dân chúng phải làm những gì? 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ảy 14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20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hi hay tin quân thù tấn công, vua Giô-sa-phát đã làm gì? 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biết Chúa sẽ đánh trận cho Giu-đa? 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òng kính sợ Chúa của vua Giô-sa-phát đã đem lại kết quả nào cho chính ông và cho dân tộc? 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ưng cuối đời ông đã cộng tác làm ăn với ai khiến phải thất bại? 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húa Nhật 15/5/2022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21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Ai kế vị vua Giô-sa-phát?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Ông ta đã làm những điều gian ác nào? 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Tiên tri nào đã cảnh cáo ông về hậu quả những tội ác này? </w:t>
      </w:r>
      <w:r>
        <w:rPr>
          <w:rFonts w:cs="Cambria" w:ascii="Cambria" w:hAnsi="Cambria"/>
          <w:sz w:val="22"/>
          <w:szCs w:val="22"/>
        </w:rPr>
        <w:t>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>Xin ghi lại kết thúc cuộc đời vị vua này 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2:42:00Z</dcterms:created>
  <dc:creator>User</dc:creator>
  <dc:description/>
  <cp:keywords/>
  <dc:language>en-US</dc:language>
  <cp:lastModifiedBy>Tam Nguyen</cp:lastModifiedBy>
  <cp:lastPrinted>2022-05-03T15:42:00Z</cp:lastPrinted>
  <dcterms:modified xsi:type="dcterms:W3CDTF">2022-05-03T22:42:00Z</dcterms:modified>
  <cp:revision>3</cp:revision>
  <dc:subject/>
  <dc:title>Thứ Hai 21/2/2022</dc:title>
</cp:coreProperties>
</file>